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万家和谐增长混合型证券投资基金分红公告</w:t>
      </w:r>
    </w:p>
    <w:p>
      <w:pPr>
        <w:pStyle w:val="Style15"/>
        <w:spacing w:lineRule="exact" w:line="42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根据《中华人民共和国证券投资基金法》、《证券投资基金运作管理办法》的有关规定及《万家和谐增长证券投资基金基金合同》的约定，为及时回报投资者，万家基金管理公司决定对万家和谐增长证券投资基金（以下简称“本基金”）进行成立以来首次分红。经本基金的基金管理人计算并由基金托管人兴业银行核实，</w:t>
      </w:r>
      <w:r>
        <w:rPr/>
        <w:t>分配方案为每</w:t>
      </w:r>
      <w:r>
        <w:rPr/>
        <w:t>10</w:t>
      </w:r>
      <w:r>
        <w:rPr/>
        <w:t>份基金</w:t>
      </w:r>
      <w:r>
        <w:rPr/>
        <w:t>份额</w:t>
      </w:r>
      <w:r>
        <w:rPr/>
        <w:t>分配红利</w:t>
      </w:r>
      <w:r>
        <w:rPr/>
        <w:t>1</w:t>
      </w:r>
      <w:r>
        <w:rPr/>
        <w:t>元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    </w:t>
      </w:r>
      <w:r>
        <w:rPr/>
        <w:t>本基金已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完成权益登记。选择红利再投资方式的投资者所转换的基金份额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计入投资者基金账户，</w:t>
      </w:r>
      <w:r>
        <w:rPr/>
        <w:t>2</w:t>
      </w:r>
      <w:r>
        <w:rPr>
          <w:szCs w:val="21"/>
        </w:rPr>
        <w:t>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起投资者可以查询、赎回；</w:t>
      </w:r>
      <w:r>
        <w:rPr/>
        <w:t>选择现金红利方式的投资者的红利款将于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自基金托管账户划出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本次分红的具体情况请查阅《万家和谐增长混合型证券投资基金分红预告》（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刊登于《中国证券报》、《上海证券报》、《证券时报》），亦可向万家</w:t>
      </w:r>
      <w:r>
        <w:rPr/>
        <w:t>基金管理有限公司咨询</w:t>
      </w:r>
      <w:r>
        <w:rPr/>
        <w:t>，</w:t>
      </w:r>
      <w:r>
        <w:rPr/>
        <w:t>客户服务热线：</w:t>
      </w:r>
      <w:r>
        <w:rPr/>
        <w:t>021</w:t>
      </w:r>
      <w:r>
        <w:rPr/>
        <w:t>-</w:t>
      </w:r>
      <w:r>
        <w:rPr/>
        <w:t>68644599</w:t>
      </w:r>
      <w:r>
        <w:rPr/>
        <w:t>，</w:t>
      </w:r>
      <w:r>
        <w:rPr/>
        <w:t>或登陆</w:t>
      </w:r>
      <w:r>
        <w:rPr/>
        <w:t>万家基金管理有限公司网站</w:t>
      </w:r>
      <w:r>
        <w:rPr/>
        <w:t>http://www.wjasset.com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     </w:t>
      </w:r>
    </w:p>
    <w:p>
      <w:pPr>
        <w:pStyle w:val="Style15"/>
        <w:spacing w:lineRule="auto" w:line="360" w:before="0" w:after="0"/>
        <w:rPr/>
      </w:pPr>
      <w:r>
        <w:rPr/>
        <w:t xml:space="preserve">      </w:t>
      </w:r>
      <w:r>
        <w:rPr/>
        <w:t>特此公告。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                                           </w:t>
      </w:r>
      <w:r>
        <w:rPr>
          <w:b/>
        </w:rPr>
        <w:t xml:space="preserve">   </w:t>
      </w:r>
      <w:r>
        <w:rPr>
          <w:b/>
        </w:rPr>
        <w:t>万家基金管理有限公司</w:t>
      </w:r>
    </w:p>
    <w:p>
      <w:pPr>
        <w:pStyle w:val="Style15"/>
        <w:spacing w:lineRule="auto" w:line="360" w:before="0" w:after="0"/>
        <w:rPr/>
      </w:pPr>
      <w:r>
        <w:rPr>
          <w:b/>
        </w:rPr>
        <w:t xml:space="preserve">                                                 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 xml:space="preserve">日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4:54:00Z</dcterms:created>
  <dc:creator>lanj</dc:creator>
  <dc:description/>
  <cp:keywords/>
  <dc:language>en-US</dc:language>
  <cp:lastModifiedBy>lanj</cp:lastModifiedBy>
  <dcterms:modified xsi:type="dcterms:W3CDTF">2007-03-12T07:36:00Z</dcterms:modified>
  <cp:revision>8</cp:revision>
  <dc:subject/>
  <dc:title/>
</cp:coreProperties>
</file>